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проведения декадника  в начальных  классах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071"/>
        <w:gridCol w:w="2268"/>
        <w:gridCol w:w="4678"/>
      </w:tblGrid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ень, да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тветственные</w:t>
            </w:r>
          </w:p>
        </w:tc>
      </w:tr>
      <w:tr>
        <w:trPr>
          <w:trHeight w:val="11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.</w:t>
            </w:r>
            <w:r>
              <w:rPr>
                <w:b/>
                <w:color w:val="1D1B11"/>
                <w:sz w:val="32"/>
                <w:szCs w:val="32"/>
              </w:rPr>
              <w:t>Открытие  декадника  в начальных  классах.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Ознакомление с планом проведения дека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Горн Г.И.</w:t>
            </w:r>
          </w:p>
        </w:tc>
      </w:tr>
      <w:tr>
        <w:trPr>
          <w:trHeight w:val="2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День открытых уроков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1.Урок русского языка во 2 классе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32"/>
                <w:szCs w:val="32"/>
              </w:rPr>
              <w:t>«Правописание сочетаний ЧК, ЧН, ЩН, ЩК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2.Урок русского языка в 4 классе «Правописания безударных падежных окончаний имен существительных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3.Урок окружающего мира в 3 классе «Охрана животных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4.Урок окружающего мира в1 классе «Как живут животные?»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5.Спортивный праздник «Больши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Чаренцева А.Ю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шакова Н.Н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Геньш Е.Г.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Горн Г.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Кл.руководители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Мишустин А.О.</w:t>
            </w:r>
          </w:p>
        </w:tc>
      </w:tr>
      <w:tr>
        <w:trPr>
          <w:trHeight w:val="17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 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32"/>
                <w:szCs w:val="32"/>
              </w:rPr>
              <w:t>День природы « Эти забавные животные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Выставка рисунков «Мир животны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Мастерим коллаж «Дикие животные».</w:t>
            </w:r>
          </w:p>
          <w:p>
            <w:pPr>
              <w:pStyle w:val="Normal"/>
              <w:ind w:left="360" w:hanging="0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       </w:t>
            </w:r>
            <w:r>
              <w:rPr>
                <w:b/>
                <w:color w:val="1D1B11"/>
                <w:sz w:val="28"/>
                <w:szCs w:val="28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Геньш Е.Г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Горн Г.И.</w:t>
            </w:r>
          </w:p>
        </w:tc>
      </w:tr>
      <w:tr>
        <w:trPr>
          <w:trHeight w:val="25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День русского языка и литературного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Конкурс проектов  «Похвальное слово знакам препинания», «Семья сл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Конкурс проектов «Письмо Деду Мороз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Конкурс «Лучший каллиграф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шакова Н.Н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Чаренцева А.Ю.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чителя начальных классов</w:t>
            </w:r>
          </w:p>
        </w:tc>
      </w:tr>
      <w:tr>
        <w:trPr>
          <w:trHeight w:val="7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День поэзии и музы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Конкурс стих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Разучивание песен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чителя начальных классов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32"/>
                <w:szCs w:val="32"/>
              </w:rPr>
              <w:t>учитель музыки Захарова Ю.В.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День изобразительного искусства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1.Мастерим новогодние игрушки.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2. Конкурс рисунков «Новый год шагает по стране…»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чителя начальных классов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декабр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Закрытие декадника, итоги.  Линейка.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отоотчёт о проведённых мероприятиях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-4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35:00Z</dcterms:created>
  <dc:creator>USER</dc:creator>
  <dc:description/>
  <cp:keywords/>
  <dc:language>en-US</dc:language>
  <cp:lastModifiedBy>user3000</cp:lastModifiedBy>
  <cp:lastPrinted>2014-12-17T04:57:00Z</cp:lastPrinted>
  <dcterms:modified xsi:type="dcterms:W3CDTF">2015-01-28T14:20:00Z</dcterms:modified>
  <cp:revision>21</cp:revision>
  <dc:subject/>
  <dc:title>Декада начальных классов</dc:title>
</cp:coreProperties>
</file>