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-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04.9 кл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Лондонская Олимпиада сборная России по волейболу мужч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.04.9 кл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.25, изучить карту с. 33. Вопросы 1, 3 с. 36 рубрики "Вопросы и задания для работы с текстом параграфа" - письменно. 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ррекция </w:t>
      </w:r>
    </w:p>
    <w:p>
      <w:pPr>
        <w:pStyle w:val="Normal"/>
        <w:ind w:left="278" w:hanging="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ория Отечества</w:t>
        <w:br/>
        <w:t>Читать параграф "Приход к власти М. С. Горбачёва. Первый этап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стройки (1985-1986 гг.)</w:t>
        <w:br/>
        <w:t>Подготовить сообщение о М. С. Горбачёве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контрольную рабо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4. 9кл№654с.1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4.9 кл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.187,упр 5 (записать и выучить новые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.188,упр 7 (записать и выучить дни недели, читать стихотворение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04.9 к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ая работа (написать письменно в тетрадь для творческих работ . В чем общность и различие образа Родины в лирики А.Блока и С.Есенина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(на примере сопоставления двух стихотворений поэт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стихотворение В.Маяковского «Послуш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план статьи стр. 242-243.Читать Э.Э.Сент-Томпсона «Снап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04.9 кл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. 54 ответить на вопросы в конце параграфа.</w:t>
      </w:r>
    </w:p>
    <w:p>
      <w:pPr>
        <w:pStyle w:val="Normal"/>
        <w:ind w:left="194" w:hanging="0"/>
        <w:rPr/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ррекция </w:t>
        <w:br/>
        <w:t>Сообщение "И. Е. Барков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3:50Z</dcterms:created>
  <dc:creator>Кирилл</dc:creator>
  <dc:description/>
  <dc:language>en-US</dc:language>
  <cp:lastModifiedBy>Кирилл</cp:lastModifiedBy>
  <dcterms:modified xsi:type="dcterms:W3CDTF">2020-04-20T1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