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4.2020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ка</w:t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04.9 кл :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. 57 (Энергия связи. Дефект масс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.яз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4.9 кл :стр.169(переведите один из текстов про пристрастия людей)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 - повторить материал параграфа №20 стр.183-191.Письменно в виде домашней работы ,с указанием даты, выполнить №680,№682,стр.1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661 с.132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я</w:t>
      </w:r>
    </w:p>
    <w:p>
      <w:pPr>
        <w:pStyle w:val="Normal"/>
        <w:ind w:firstLine="28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04.9кл: п. 36, задача: получить медь из оксида и калий из хлорида всеми возможными способами (уравнения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.язык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hyperlink r:id="rId2" w:tgtFrame="https://vk.com/_blank">
        <w:r>
          <w:rPr>
            <w:rStyle w:val="InternetLink"/>
            <w:rFonts w:eastAsia="sans-serif;Segoe Print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22.04.9кл.</w:t>
        </w:r>
      </w:hyperlink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 параграф 37; читать теорию, с.143; упр.212, с.14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ind w:firstLine="280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04.9кл..: читать стихотворение В Маяковского Необычайное приключение...; читать стихи М.Цветаевой в учебнике; письменно анализ стихотворения М.Цветаевой Не с теми я, кто бросил землю... ( задание писать и выполнять в рабочей тетради)</w:t>
      </w:r>
    </w:p>
    <w:p>
      <w:pPr>
        <w:pStyle w:val="Normal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ррекция: читать Э.Сент- Томпсон Снап; письменно ответить на вопросы номера 1,2 , с.249 в тетради</w:t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://22.04.9&#1082;&#1083;.&#1088;&#1091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0:00Z</dcterms:created>
  <dc:creator>Кирилл</dc:creator>
  <dc:description/>
  <cp:keywords/>
  <dc:language>en-US</dc:language>
  <cp:lastModifiedBy>user</cp:lastModifiedBy>
  <dcterms:modified xsi:type="dcterms:W3CDTF">2020-04-2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