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дания для 11 класса</w:t>
      </w:r>
    </w:p>
    <w:p>
      <w:pPr>
        <w:pStyle w:val="Normal"/>
        <w:rPr/>
      </w:pPr>
      <w:r>
        <w:rPr>
          <w:color w:val="0000FF"/>
          <w:sz w:val="32"/>
          <w:szCs w:val="32"/>
        </w:rPr>
        <w:t>Вторник, 21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ъ и ь. упр. 60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7 (прочитать, ознакомиться с информаци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музыка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ека. Русская музыка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столетия. Гл. 27, стр. 327-341, выполнить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28, стр. 341-357, стр. 355 вопрос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ить параграф №19 стр. 163-166 учебника.  Выполнить в виде домашней работы с указанием даты №19.2, №19.4 стр. 167 учеб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, упр. 5 (вставить слова письменн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неделю: сообщение про Александра Каре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. 25, заполнить таблицу (фо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6:00Z</dcterms:created>
  <dc:creator>user3000</dc:creator>
  <dc:description/>
  <cp:keywords/>
  <dc:language>en-US</dc:language>
  <cp:lastModifiedBy>user3000</cp:lastModifiedBy>
  <dcterms:modified xsi:type="dcterms:W3CDTF">2020-04-20T14:42:00Z</dcterms:modified>
  <cp:revision>12</cp:revision>
  <dc:subject/>
  <dc:title>Задания для 11 класса</dc:title>
</cp:coreProperties>
</file>