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дания для 11 класса</w:t>
      </w:r>
    </w:p>
    <w:p>
      <w:pPr>
        <w:pStyle w:val="Normal"/>
        <w:rPr/>
      </w:pPr>
      <w:r>
        <w:rPr>
          <w:color w:val="0000FF"/>
          <w:sz w:val="32"/>
          <w:szCs w:val="32"/>
        </w:rPr>
        <w:t>Среда, 22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живых организмов в биосфере (стр. 339-344), ответить на вопросы 1, 5 письме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</w:rPr>
              <w:t>43. задание 2 из рубрики «вопросы и задания» на стр. 304 (письмен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ить параграф №20 стр. 169-174 учебника.  Выполнить в виде домашней работы с указанием даты № 20.6, № 20.11 стр. 176-177 учеб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2, стр. 183-187; стр. 188  №  5(б) (письмен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бцов. Стихотворения «Видение на холме», «Русский огонек», «Звезда полей», «В горнице» - письменный анализ любого из н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, упр. 7, 139 (переписать новые слова в словарь, найти их перевод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1:00Z</dcterms:created>
  <dc:creator>user3000</dc:creator>
  <dc:description/>
  <cp:keywords/>
  <dc:language>en-US</dc:language>
  <cp:lastModifiedBy>user3000</cp:lastModifiedBy>
  <dcterms:modified xsi:type="dcterms:W3CDTF">2020-04-21T15:48:00Z</dcterms:modified>
  <cp:revision>13</cp:revision>
  <dc:subject/>
  <dc:title>Задания для 11 класса</dc:title>
</cp:coreProperties>
</file>