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0 г. </w:t>
      </w:r>
    </w:p>
    <w:p>
      <w:pPr>
        <w:pStyle w:val="Normal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написать в тетрадях для творческих работ по русскому языку сочинение по данному началу (начало писать в тетрадь) по упр. 446 стр. 179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заполнить конверт в тетради – кому и от кого (глядя на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читать Д. С. Лихачев «Земля родная» (главы в учебнике); читать М. Зощенко рассказ «Беда»; письменный ответ на вопрос (вопрос писать в тетради): Как вы понимаете поговорку «Береги честь смолоду»? Почему нельзя совсем уйти от репутации, созданной в школьные годы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прочитать В. П. Катаев «Хуторок в степи» (в интернете); письменно ответить на вопрос (вопрос писать в тетради): Чем мне понравил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ология </w:t>
      </w:r>
      <w:r>
        <w:rPr>
          <w:sz w:val="28"/>
          <w:szCs w:val="28"/>
        </w:rPr>
        <w:t xml:space="preserve">– тема «Происхождение млекопитающи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1,2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тема «Польза овощных растений», ответить на вопрос «Какую пользу мы получаем от овощ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ецкий язык </w:t>
      </w:r>
      <w:r>
        <w:rPr>
          <w:sz w:val="28"/>
          <w:szCs w:val="28"/>
        </w:rPr>
        <w:t>– стр. 155 упр. 5а (прочитать диалог); упр. 5в (ответить письменно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гебра </w:t>
      </w:r>
      <w:r>
        <w:rPr>
          <w:sz w:val="28"/>
          <w:szCs w:val="28"/>
        </w:rPr>
        <w:t>– выполнить контрольную работу в обычных тетрадя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ВЗ</w:t>
      </w:r>
      <w:r>
        <w:rPr>
          <w:sz w:val="28"/>
          <w:szCs w:val="28"/>
        </w:rPr>
        <w:t xml:space="preserve"> – № 666 стр.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тема «Гражданин России», задание 1 рубрики «В классе и дома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ВЗ этика</w:t>
      </w:r>
      <w:r>
        <w:rPr>
          <w:sz w:val="28"/>
          <w:szCs w:val="28"/>
        </w:rPr>
        <w:t xml:space="preserve"> – тема «Возникновение конфликтов в отношениях друзей. Причины их возникновения». Перечисли причины, по которым у тебя чаще всего возникают конфликты с друз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2:00Z</dcterms:created>
  <dc:creator>user</dc:creator>
  <dc:description/>
  <cp:keywords/>
  <dc:language>en-US</dc:language>
  <cp:lastModifiedBy>user</cp:lastModifiedBy>
  <dcterms:modified xsi:type="dcterms:W3CDTF">2020-04-28T13:28:00Z</dcterms:modified>
  <cp:revision>1</cp:revision>
  <dc:subject/>
  <dc:title>29</dc:title>
</cp:coreProperties>
</file>