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8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878955" cy="971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Режим работы шко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 пятидневная рабочая неделя в 1-ом классе и  в режиме шестидневной рабочей недели во 2 – 11 классах.</w:t>
      </w:r>
    </w:p>
    <w:p>
      <w:pPr>
        <w:pStyle w:val="Normal"/>
        <w:shd w:fill="FFFFFF" w:val="clear"/>
        <w:suppressAutoHyphens w:val="false"/>
        <w:spacing w:lineRule="atLeast" w:line="38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гламентирование образовательного процесса на учебный год: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tLeast" w:line="38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ых занятий по четвертя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14"/>
        <w:gridCol w:w="2222"/>
        <w:gridCol w:w="223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верть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четвер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 четвер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1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1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3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 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atLeast" w:line="384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учебного года согласно приказу «О порядке окончания учебного года»:</w:t>
      </w:r>
    </w:p>
    <w:p>
      <w:pPr>
        <w:pStyle w:val="Style16"/>
        <w:numPr>
          <w:ilvl w:val="1"/>
          <w:numId w:val="4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9, 11 классы – 25.05.2016;</w:t>
      </w:r>
    </w:p>
    <w:p>
      <w:pPr>
        <w:pStyle w:val="Style16"/>
        <w:numPr>
          <w:ilvl w:val="1"/>
          <w:numId w:val="4"/>
        </w:numPr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2-8, 10 классы – 31.05.20</w:t>
      </w:r>
      <w:r>
        <w:rPr>
          <w:color w:val="000000"/>
          <w:sz w:val="28"/>
          <w:szCs w:val="28"/>
          <w:lang w:val="en-US"/>
        </w:rPr>
        <w:t>16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30" w:after="3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ить суммарную продолжительность каникул в течение 2015  - 2016 учебного года 30 календарных дней, распределив каникулярное время следующим образом:</w:t>
      </w:r>
    </w:p>
    <w:p>
      <w:pPr>
        <w:pStyle w:val="Normal"/>
        <w:shd w:fill="FFFFFF" w:val="clear"/>
        <w:spacing w:lineRule="atLeast" w:line="38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95"/>
        <w:gridCol w:w="2207"/>
        <w:gridCol w:w="264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канику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ен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дне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ен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дня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чащихся первых классов установить дополнительные  каникулы в количестве 7 календарных дней на период с 20 по 28 февраля 2016 года. Выход на учебные занятия 29.02.2016 г.</w:t>
            </w:r>
          </w:p>
          <w:p>
            <w:pPr>
              <w:pStyle w:val="Normal"/>
              <w:spacing w:lineRule="atLeast" w:line="384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84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84" w:before="30" w:after="30"/>
        <w:ind w:left="1440" w:hanging="11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роков:</w:t>
      </w:r>
    </w:p>
    <w:p>
      <w:pPr>
        <w:pStyle w:val="Normal"/>
        <w:shd w:fill="FFFFFF" w:val="clear"/>
        <w:spacing w:lineRule="atLeast" w:line="384" w:before="30" w:after="30"/>
        <w:ind w:left="1440" w:hanging="8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ласс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ь: 3 урока по 35 минут</w:t>
      </w:r>
    </w:p>
    <w:p>
      <w:pPr>
        <w:pStyle w:val="Normal"/>
        <w:shd w:fill="FFFFFF" w:val="clear"/>
        <w:spacing w:lineRule="atLeast" w:line="384" w:before="30" w:after="3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 урока по 35 минут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5 минут; динамическая пауза, обед после 2 урока – 40 минут;</w:t>
      </w:r>
    </w:p>
    <w:p>
      <w:pPr>
        <w:pStyle w:val="Normal"/>
        <w:shd w:fill="FFFFFF" w:val="clear"/>
        <w:spacing w:lineRule="atLeast" w:line="384" w:before="30" w:after="3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11 классы – 45 минут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84" w:before="30" w:after="30"/>
        <w:ind w:left="1440" w:hanging="1156"/>
        <w:jc w:val="center"/>
        <w:rPr/>
      </w:pPr>
      <w:r>
        <w:rPr/>
        <w:t>Установить в 2015-2016  учебном году следующее расписание звон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845"/>
        <w:gridCol w:w="1746"/>
        <w:gridCol w:w="212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-11 классы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8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класс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1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.30-9.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.30-9.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.30-9.1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15-9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15-9.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.25-10.10</w:t>
            </w:r>
          </w:p>
        </w:tc>
      </w:tr>
      <w:tr>
        <w:trPr>
          <w:trHeight w:val="421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2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инамическая пауза 9.50-10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инамическая пауза 10.10-10.50</w:t>
            </w:r>
          </w:p>
        </w:tc>
      </w:tr>
      <w:tr>
        <w:trPr>
          <w:trHeight w:val="750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.30 - 11.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.30 - 11.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1.00 - 11.45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1.15 - 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1.55 - 12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4.1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2.50 - 13.35</w:t>
            </w:r>
          </w:p>
        </w:tc>
      </w:tr>
      <w:tr>
        <w:trPr>
          <w:trHeight w:val="36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84" w:before="30" w:after="3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 перемен:</w:t>
      </w:r>
    </w:p>
    <w:p>
      <w:pPr>
        <w:pStyle w:val="Normal"/>
        <w:shd w:fill="FFFFFF" w:val="clear"/>
        <w:spacing w:lineRule="atLeast" w:line="384" w:before="30" w:after="3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4, 5, 6 – 10 минут</w:t>
      </w:r>
    </w:p>
    <w:p>
      <w:pPr>
        <w:pStyle w:val="Normal"/>
        <w:shd w:fill="FFFFFF" w:val="clear"/>
        <w:spacing w:lineRule="atLeast" w:line="384" w:before="30" w:after="3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, 3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 мину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питание обучающихся осуществляется в соответствии с расписанием, утверждаемым на каждый учебный период директором Школы.</w:t>
      </w:r>
    </w:p>
    <w:p>
      <w:pPr>
        <w:pStyle w:val="Normal"/>
        <w:shd w:fill="FFFFFF" w:val="clear"/>
        <w:suppressAutoHyphens w:val="false"/>
        <w:spacing w:lineRule="atLeast" w:line="384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дить в 2015-2016 учебном году следующий  график питания:</w:t>
      </w:r>
    </w:p>
    <w:p>
      <w:pPr>
        <w:pStyle w:val="Style16"/>
        <w:numPr>
          <w:ilvl w:val="2"/>
          <w:numId w:val="4"/>
        </w:numPr>
        <w:shd w:fill="FFFFFF" w:val="clear"/>
        <w:spacing w:lineRule="atLeast" w:line="270" w:before="96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5 классы: 10.10 – 10.30</w:t>
      </w:r>
    </w:p>
    <w:p>
      <w:pPr>
        <w:pStyle w:val="Style16"/>
        <w:numPr>
          <w:ilvl w:val="2"/>
          <w:numId w:val="4"/>
        </w:numPr>
        <w:shd w:fill="FFFFFF" w:val="clear"/>
        <w:spacing w:lineRule="atLeast" w:line="270" w:before="96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11 классы: 11.15 - 11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 - 6-х классов - не более 6 уроков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/>
        <w:t>для обучающихся 7 - 11-х классов - не более 7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в соответствии с гигиеническими требованиями к расписанию уроков с учетом умственной работоспособ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течение дня и недел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иностранному языку и трудовому обучению на 2 и 3 ступени обучения, физической культуре на 3 ступени обучения, п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е, физике, химии (во время практических занятий) допускаетс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а на две группы при наполняемости более 20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ых классах плотность учебной работы обучающихся на уроках по основным предметам не должна превышать 80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обучающихся II и III ступени обучения -</w:t>
      </w:r>
      <w:r>
        <w:rPr>
          <w:rFonts w:cs="Times New Roman" w:ascii="Times New Roman" w:hAnsi="Times New Roman"/>
          <w:color w:val="2A2E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естественно-математического и гуманитарного циклов.</w:t>
      </w:r>
      <w:r>
        <w:rPr>
          <w:rFonts w:cs="Times New Roman" w:ascii="Times New Roman" w:hAnsi="Times New Roman"/>
          <w:color w:val="2A2E29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наиболее слож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 начальных классах сдвоенные уроки не проводя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жим каникулярного вре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жим внеурочной деятель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Режим внеурочной деятельности регламентируется расписанием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ремя проведения экскурсий, походов, выходов с детьми на внекласс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Факультативные, групповые, индивидуальные занятия, занятия объединений дополнительного образования начинаются через 3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Часы факультативных, групповых и индивидуальных занятий входят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96" w:after="19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а оценивания знаний, умений и навыков обучающихся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0" w:before="96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х классах оценивание учащихся по баллам не производится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0" w:before="96" w:after="19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2- 11 классы принята следующая система оценивания знаний, умений и навыков обучающихся: «5» -отлично, «4» - хорошо, «3» - удовлетворительно, «2» - неудовлетворительно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96" w:after="19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е промежуточной  аттестации в переводных классах:</w:t>
      </w:r>
    </w:p>
    <w:p>
      <w:pPr>
        <w:pStyle w:val="Style16"/>
        <w:shd w:fill="FFFFFF" w:val="clear"/>
        <w:spacing w:before="30" w:after="30"/>
        <w:ind w:left="72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 2-9 классах - по четвертям</w:t>
      </w:r>
    </w:p>
    <w:p>
      <w:pPr>
        <w:pStyle w:val="Style16"/>
        <w:shd w:fill="FFFFFF" w:val="clear"/>
        <w:spacing w:before="30" w:after="3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в 10-11 классах - по полугодиям.</w:t>
      </w:r>
    </w:p>
    <w:p>
      <w:pPr>
        <w:pStyle w:val="Style16"/>
        <w:shd w:fill="FFFFFF" w:val="clear"/>
        <w:spacing w:before="30" w:after="3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Промежуточная аттестация в переводных классах 2-8, 10 в форме итоговых контрольных работ проводится с 15 по 30 мая 2015 года без прекращения образовательного процесс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30" w:after="30"/>
        <w:ind w:left="1070" w:hanging="107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тоговая аттестация</w:t>
      </w:r>
      <w:r>
        <w:rPr>
          <w:rStyle w:val="StrongEmphasis"/>
          <w:b w:val="false"/>
          <w:color w:val="000000"/>
          <w:sz w:val="28"/>
          <w:szCs w:val="28"/>
        </w:rPr>
        <w:t xml:space="preserve"> в 9-х, 11-х классах проводится соответственно срокам, установленным Министерством Образования и Науки Российской Федерации на данный учебный год. </w:t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3:00Z</dcterms:created>
  <dc:creator>юрист</dc:creator>
  <dc:description/>
  <cp:keywords/>
  <dc:language>en-US</dc:language>
  <cp:lastModifiedBy>наталья</cp:lastModifiedBy>
  <cp:lastPrinted>2016-03-21T22:03:00Z</cp:lastPrinted>
  <dcterms:modified xsi:type="dcterms:W3CDTF">2016-04-01T1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