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«Боровская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Ш»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В.А. Ильинский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_______________ 20____ г.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ТФОЛИО ПЕДАГОГИЧЕСКОГО РАБОТНИКА</w:t>
      </w:r>
    </w:p>
    <w:p>
      <w:pPr>
        <w:pStyle w:val="Normal"/>
        <w:ind w:left="-180"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и основное назначение портфолио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- это инструмент мониторинга профессиональных достижений. Портфоли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яет </w:t>
      </w:r>
      <w:r>
        <w:rPr>
          <w:rFonts w:cs="Times New Roman" w:ascii="Times New Roman" w:hAnsi="Times New Roman"/>
          <w:sz w:val="28"/>
          <w:szCs w:val="28"/>
        </w:rPr>
        <w:t xml:space="preserve">собой папку-накопитель, в которую помещаются материалы, отражающие достижения работника в профессиональной деятельности и его эффективный профессионально-общественный опыт за определенный отрезок времени (в течение всего аттестационного периода, от аттестации до аттестации). </w:t>
      </w:r>
    </w:p>
    <w:p>
      <w:pPr>
        <w:pStyle w:val="Style16"/>
        <w:spacing w:before="0" w:after="0"/>
        <w:ind w:left="-180" w:firstLine="720"/>
        <w:jc w:val="both"/>
        <w:rPr/>
      </w:pPr>
      <w:r>
        <w:rPr>
          <w:sz w:val="28"/>
          <w:szCs w:val="28"/>
        </w:rPr>
        <w:t xml:space="preserve">Портфолио позволяет педагогу проанализировать, обобщить и систематизировать результаты своей работы, объективно оценить свои возможности и спланировать действия по преодолению трудностей и достижению более высоких результа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в портфолио материалы, рассматриваются как свидетельства </w:t>
      </w:r>
      <w:r>
        <w:rPr>
          <w:rFonts w:cs="Times New Roman" w:ascii="Times New Roman" w:hAnsi="Times New Roman"/>
          <w:bCs/>
          <w:sz w:val="28"/>
          <w:szCs w:val="28"/>
        </w:rPr>
        <w:t>профессионализма и результативности работы педагога</w:t>
      </w:r>
      <w:r>
        <w:rPr>
          <w:rFonts w:cs="Times New Roman" w:ascii="Times New Roman" w:hAnsi="Times New Roman"/>
          <w:sz w:val="28"/>
          <w:szCs w:val="28"/>
        </w:rPr>
        <w:t>, подтверждающие основания для аттестации, а также позволяющие сделать выводы при проведении экспертизы на соответствие заявленной квалификационной категории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и содержательное наполнение портфоли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собо отметить, что некоего </w:t>
      </w:r>
      <w:r>
        <w:rPr>
          <w:rFonts w:cs="Times New Roman" w:ascii="Times New Roman" w:hAnsi="Times New Roman"/>
          <w:bCs/>
          <w:sz w:val="28"/>
          <w:szCs w:val="28"/>
        </w:rPr>
        <w:t>образца портфолио</w:t>
      </w:r>
      <w:r>
        <w:rPr>
          <w:rFonts w:cs="Times New Roman" w:ascii="Times New Roman" w:hAnsi="Times New Roman"/>
          <w:sz w:val="28"/>
          <w:szCs w:val="28"/>
        </w:rPr>
        <w:t xml:space="preserve"> или исчерпывающего перечня материалов, входящих в него, </w:t>
      </w:r>
      <w:r>
        <w:rPr>
          <w:rFonts w:cs="Times New Roman" w:ascii="Times New Roman" w:hAnsi="Times New Roman"/>
          <w:bCs/>
          <w:sz w:val="28"/>
          <w:szCs w:val="28"/>
        </w:rPr>
        <w:t>не существует</w:t>
      </w:r>
      <w:r>
        <w:rPr>
          <w:rFonts w:cs="Times New Roman" w:ascii="Times New Roman" w:hAnsi="Times New Roman"/>
          <w:sz w:val="28"/>
          <w:szCs w:val="28"/>
        </w:rPr>
        <w:t xml:space="preserve"> и не может существовать. Портфолио должен отражать субъектную позицию аттестуемого как профессионала, которая выражается в умении решать профессиональные задачи, используя профессиональные знания и умения, различные освоенные способы деятельности. При этом способы решения профессиональных задач, тактика и стратегия профессионального поведения педагога могут существенно отличать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азделами портфолио, которые в первую очередь оцениваются экспертами, явля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педагогической деятельности, где рассматриваются характеристики качества образования, предоставляемого конкретным педагого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профессиональной (научно-методической) деятельности как условия обеспечения качества образования, где рассматриваются показатели владения учителем современными технологиями, показатели включенности в методическую работу, показатели инновационной (проектной) научной и исследовательской деятель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к основным разделам, в портфолио должны быть включены такие разделы как: общие сведения о педагогическом работнике,  копии документов и оглавление. Эти разделы позволяют структурировать материалы портфолио таким образом, чтобы эксперты могли быстро ориентироваться в представленных материалах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портфолио аттестуемого включает в себя следующие обязательные разделы: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разде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ориентиры и основания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лавление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педагогическом работнике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</w:t>
      </w:r>
    </w:p>
    <w:p>
      <w:pPr>
        <w:pStyle w:val="Style17"/>
        <w:ind w:left="-1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раздел</w:t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езультативность и качество – динамика учащихся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педагогической деятельности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раздел </w:t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редства и методы достижения качества и результатов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ая деятельность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атериальная и техническая баз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ое наполнение основных разделов зависит от специфики деятельности педагогического работника и наполняется материалами по его усмотрению. Необходимо обратить внимание на то, что все представленные в портфолио материалы должны подтверждаться копиями документов или быть заверенными соответствующими людьми. В портфолио не стоит вкладывать полные тексты авторских программ, методических разработок и других объемных материалов, достаточно представить список и обоб</w:t>
      </w:r>
      <w:r>
        <w:rPr/>
        <w:t>щенные данные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1"/>
        <w:gridCol w:w="68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разделов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содержанию и рекомендации наполнения основных разделов портфоли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лавлени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лавление должно содержать перечисление всех представленных в портфолио материал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вление составляется на отдельном листе, который заверяется руководителем ОУ (в электронном виде сканированный документ с подписью и печатью руководителя ОУ, а также оригинал на печатном носителей)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 о педагогическом работник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. Дата рождения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бразовании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: общий трудовой, педагогический, (психологический), в указанном ОУ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аяся квалификационная категория (указать с какого времени)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(указать с какого времени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звание образовательного учреждения, в котором работает в данный момент времени (указать почтовый и электронный адрес; телефоны)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, грамоты, благодарственные письма. подтверждающих наличие дипломов, ученых степеней, почетных званий, наград, грамот и благодарственных писем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комиссиях и экспертных группах (аттестационной, ЕГЭ, ГИА, конфликтной, ПМПК и др.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(за последние 5 лет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и электронный адр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ся на отдельном листе (в электронном виде), все сведения (кроме контактного телефона и электронного адреса) должны подтверждаться электронными копиями документов, представленных в разделе портфолио «Копии документов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и документов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раздел должен содержать копии следующих документов: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(ы) об образовании (без вкладыша, диплом базового педагогического образования, диплом о переподготовке и дополнительном образовании);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ый лист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свидетельствующие о государственных наградах и званиях; почетные грамоты, благодарственные письма;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а об обобщении опыта работы;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, свидетельства и сертификаты о повышении квалификации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членстве в комиссиях и экспертных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ся в электронном виде, в отдельной папке «Копии документов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педагогического (психологического) воздействия в учебной и внеурочной работ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анного раздела должны давать представление о динамике результатов учебной и внеурочной педагогической (социально-психологической для педагогов-психологов и социальных педагогов) деятельности аттестуемого не менее чем за 3-5 лет. В данном разделе необходимо продемонстрировать достижения учащихся в области предметных знаний, общеучебных компетентност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мение ориентироваться в информационном пространстве, находить и анализировать информацию, пользоваться электронными информационными ресурсами и т.д.) и социальных компетентностей (внеучебные достижения детей, например участие в социальных проектах, конкурсах, олимпиада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разделе могут быть собраны материалы, демонстрирующие результаты освоения обучающимися образовательных программ и сформированности у них ключевых компетентностей по преподаваемому предмету;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итоговой аттестации учащихся (сведения о качестве знаний и уровне обученности учащихся)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наличии медалист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может содержать следующие документы и материалы, раскрывающие содержание внеурочной деятельности педагогического работника (необходимо указать даты и количество часов, на которое рассчитана программа)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ии воспитанников в олимпиадах, конкурсах, проектах и т.п. муниципального, регионального и федерального уровней (может содержать список победителей и призеров; список творческих работ, рефератов, учебно-исследовательских работ, проектов, выполненных учащимися по предмету)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боте предметных кружков, клубов и внеклассных мероприятий для учащихся и воспитанников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ля социальных педагогов) сведения о поступлении учащихся в вузы и сузы, по специальности, трудоустройстве и т.п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ая деятельность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изм учителя в выборе учебно-методических средств и технологий (наличие и владение УМ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раб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минация опыта работы в ходе  профессиональ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ый раздел помещаются документы (сертификаты, приказы, экспертные заключения) и др. материалы, свидетельствующие о профессионализме педагогического работника в выборе педагогических (психологических) средств и технологий, об особенностях педагогического опыта работы, его диссеминации в ходе  профессионального взаимодействия, о результатах научно-исследовательской работы. Необходимо представить материалы подтверждающи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выбора аттестуемым образовательной программы и комплекта учебно-методической литературы;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рских программ, прошедших экспертизу (экспертное заключение об авторстве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выбора аттестуемым используемых образовательных технологий;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рограмм элективных курсов, спецкурсов, мастер-классов, факультативов для учащихся и воспитанник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нформационно-коммуникативных технологий в образовательном процессе, технологий обучения детей с проблемами развития и т. п.;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менения аттестуемым в своей практике тех или иных средств педагогической и психологической диагностики для оценки образовательных результатов;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новационной и экспериментальной деятельности (экспериментальные площадки,  лаборатории и др.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аучных исследований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рукописей кандидатской или докторской диссертации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ого работника в профессиональных и творческих педагогических конкурсах, конференциях, педагогических чтениях, методических и предметных неделях, грантовых проектах и т.п.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методическом объединении (школьного, городского и районного уровней), сотрудничество с районным методическим центром, вузами и другими учреждениями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открытых уроков, семинаров, "круглых столов", мастер-классов и др.  мероприятияй;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 родительских собра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атериальная и техническая б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владение современными ИКТ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разделе помещается выписка из паспорта учебного кабинета (при его наличии), где фиксируется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ловарей, справочной литературы по предмету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глядных пособий (макеты, таблицы, схемы, иллюстрации, портреты и др.)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идактического материала, сборников задач, упражнений, примеров рефератов и сочинений и т. п.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аудио- и видеопособий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ехнических средств обучения (телевизор, видеомагнитофон, музыкальный центр,  проектор, интерактивная доска  и др.)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мпьютера и компьютерных средств обучения (мультимедийные учебники, программы контроля знаний и т. п.)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окументы по желанию учителя.</w:t>
            </w:r>
          </w:p>
        </w:tc>
      </w:tr>
    </w:tbl>
    <w:p>
      <w:pPr>
        <w:pStyle w:val="Style16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формированию, хранению и предъявлению портфоли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олио предъявляется на электронном и бумажном носителе. При </w:t>
      </w:r>
      <w:r>
        <w:rPr>
          <w:rFonts w:cs="Times New Roman" w:ascii="Times New Roman" w:hAnsi="Times New Roman"/>
          <w:bCs/>
          <w:sz w:val="28"/>
          <w:szCs w:val="28"/>
        </w:rPr>
        <w:t>оформлении портфолио</w:t>
      </w:r>
      <w:r>
        <w:rPr>
          <w:rFonts w:cs="Times New Roman" w:ascii="Times New Roman" w:hAnsi="Times New Roman"/>
          <w:sz w:val="28"/>
          <w:szCs w:val="28"/>
        </w:rPr>
        <w:t xml:space="preserve"> следует учитывать основные требования. Так, обязательно наличие четко сформулированного оглавления (с наименованиями материалов, номерами страниц и т.п.).  Общий объем материалов портфолио должен быть 30 - 70 страниц формата А4 (шрифт Times New Roman, кегль 12, междустрочный интервал полуторный).  Педагогический работник сам выбирает те достижения, которые, по его мнению, могут быть зачтены в его портфоли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олио представляется аттестуемым в экспертную группу не позднее чем за две недели до квалификационного испытания. Один-два эксперта, назначенные председателем экспертной группы, рассматривают представленные материалы и составляют экспертное заключение (пишут рецензию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1:00Z</dcterms:created>
  <dc:creator>Пользователь Windows</dc:creator>
  <dc:description/>
  <cp:keywords/>
  <dc:language>en-US</dc:language>
  <cp:lastModifiedBy>user3000</cp:lastModifiedBy>
  <cp:lastPrinted>2012-05-03T14:57:00Z</cp:lastPrinted>
  <dcterms:modified xsi:type="dcterms:W3CDTF">2015-03-31T13:18:00Z</dcterms:modified>
  <cp:revision>7</cp:revision>
  <dc:subject/>
  <dc:title>ПОРТФОЛИО</dc:title>
</cp:coreProperties>
</file>