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русского языка, литературы, немец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Боровская С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ышение профессиональной компетентности педагогов путём овладения ими современными образовательными технологиями, расширения информационного поля деятельности, обобщения накопленного опыта с целью удовлетворения образовательных запросов обучающихся и их законных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284"/>
        <w:gridCol w:w="2249"/>
        <w:gridCol w:w="161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за 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итогов ОГЭ и ЕГЭ и определение путей устранения недоста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содержания программ и учебно-методического обеспе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о школьной документацией: составление образовательных программ на 2016-2017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ведение новых образовательных стандартов ФГОС детей с ОВЗ в 2016-2017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нализ 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и перспективы обучения по предмет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чества образовательной подготовки учащихся по предмет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 учител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учащимися, подготовка учащихся к муниципальным предметным олимпиад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аева Н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подготовка проведения предметной недел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й лингвистической неде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ённых уроков, выявление общих тенденций, выработка рекомендац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99" w:hanging="1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успеваемости учащихся за 3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учащихся 5 класса к ВПР, обсуждение заданий, методы подготовки учащихся к ВП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а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2016 – 2017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МО на 2017 – 2018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едседателя МО на новый учебный го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2:00Z</dcterms:created>
  <dc:creator>user3000</dc:creator>
  <dc:description/>
  <cp:keywords/>
  <dc:language>en-US</dc:language>
  <cp:lastModifiedBy>user3000</cp:lastModifiedBy>
  <dcterms:modified xsi:type="dcterms:W3CDTF">2017-01-18T13:53:00Z</dcterms:modified>
  <cp:revision>1</cp:revision>
  <dc:subject/>
  <dc:title> </dc:title>
</cp:coreProperties>
</file>