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Т  ИСТОКОВ  –  К  БУДУЩЕМ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Школьный краеведческий прое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Воспитание любви к родному краю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родной культуре, к родному селу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родной речи – задача первостепен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ости, и нет необходим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доказывать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С.Лихаче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spacing w:lineRule="auto" w:line="360"/>
        <w:ind w:left="360" w:firstLine="348"/>
        <w:rPr/>
      </w:pPr>
      <w:r>
        <w:rPr>
          <w:b/>
          <w:bCs/>
          <w:color w:val="000000"/>
          <w:sz w:val="28"/>
          <w:szCs w:val="28"/>
        </w:rPr>
        <w:t xml:space="preserve">1. Обоснование проекта: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Актуальность данного проекта заключается в том, что в последние годы падает уровень духовной культуры общества и подрастающего поколения, отсутствуют иерархии ценностей нравственно-ориентированные, привлекательными и престижными становятся невысокие образцы «легкой культуры», освоение которых требует от человека серьезной умственной и душевной работы, проявляется непонимание значимости культурно-исторических памятников, низкая культура чувств, незначительный интерес к истории, непонимание ее закономерностей, преобладание абстрактных, схематических представлений о прошлом, идет процесс углубления противоречия между старшим и молодым поколениям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ект призван обеспечить ценностно-смысловую определенность системы нравственного воспита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основе предлагаемого проекта – опыт работы школьного историко-краеведческого музея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лассик музейной педагогики А.У. Зеленко еще в 20-х годах писал: «Школа почти не тратит сил на тренировку органов чувств, предполагая, что среда делает это достаточно хорошо. Несомненно, что именно музей может путем своей пропаганды помочь требуемой революции в этом отношении. Он прежде всего должен дать приходящим детям эту недостающую им «грамоту» восприятия чувственного мира, чтобы они, «не подозревающие слепоты», загорелись желанием увидеть, услышать, пощупать, попробовать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дущая идея проекта – воспитание исторического сознания, ядром которого является система ценностных ориентаци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узей неизбежно оказывается включенным в происходящие в обществе процессы выработки новых ценностей, накопления смыслового потенциал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цесс социализации ребенка связан с освоением норм и ценностей, принятых в данном обществе, и музейная педагогика считает, что роль музея в процессе социализации состоит в приобщении ребенка к существующим нормам и ценностям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узейный экспонат и музейная среда обладают значительными возможностями нравственно-эмоционального воздействия, поэтому программа осуществляется через деятельность школьного музе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ект сориентирован на сочетание системы работы с предметами, явлениями, ситуациями и системой взаимоотношений люде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бота над проектом включает следующее содержание: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документальных, вещественных свидетельств (предметов, памятников) истории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музейных памятников, экспонатов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на основе документальных материалов с цепью исторических событий, в частности, событий Великой Отечественной войны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характера этих событий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представления об образе жизни, мыслей свидетелей и участников событий разных исторических периодов жизни страны (предвоенный, военный, современный)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причинами исторических перемен, их следствиями, подвигами, действиями людей.</w:t>
      </w:r>
    </w:p>
    <w:p>
      <w:pPr>
        <w:pStyle w:val="TextBodyIndent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еализация проекта позволяет расширить круг общеобразовательных и специальных знаний, помогает формированию у детей научных интересов и профессиональных склонносте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  проекта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редствами музея свободно ориентированной личности, способной к творческой и интеллектуальной деятельности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совершенствованию учебно-воспитательного процесса в школе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гражданского долг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через поискову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дачи  проек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памятникам прошлого,    потребности общаться с музейными ценнос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гордости за людей, создавших историю малой родины, стремление следовать лучшим традициям жизни предшествующих поко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развитию общественно-политической активности учащихся, овладению ими практическими навыками поисковой, исследовательск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музейной культуры, обучение музейному языку, музейной терминолог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 Учащиеся и педагоги МБОУ «Боровская СОШ» Алейского района Алтайского кр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рок реализа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 Настоящий проект включает в себя реализацию комплексной программы мероприятий на 2015 -2016 учебный год.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сновные  этапы  реализации  проекта</w:t>
      </w:r>
    </w:p>
    <w:p>
      <w:pPr>
        <w:pStyle w:val="2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поэтапная реализация проекта. Для каждого из трех этапов сформирован свой тематический цикл, рассчитанный на соответствующий возраст детей. </w:t>
      </w:r>
    </w:p>
    <w:p>
      <w:pPr>
        <w:pStyle w:val="2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(дети 10-11 лет) «Здравствуй, музей!» – ознакомительный, основан на начальном формировании интереса к истории, музейному делу, усвоении новой музейной терминологии. Ведущий метод – игровой. Формы работы: экскурсии, беседы.</w:t>
      </w:r>
    </w:p>
    <w:p>
      <w:pPr>
        <w:pStyle w:val="2"/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(12-15 лет) «За страницами школьных учебников»  – методический, строится на углубленном изучении исследовательской, поисковой, собирательской деятельности, расширении и углублении понятий, заложенных на первом этапе. Ведущая форма – урок (урок мужества, урок памяти, урок-диспут), а также походы, экскурсии, встречи. </w:t>
      </w:r>
    </w:p>
    <w:p>
      <w:pPr>
        <w:pStyle w:val="2"/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(15-17 лет) «Я в современном мире»  – проблемно-научный, предполагает умение учащихся самостоятельно создавать научно-творческие работы, ориентироваться в потоке информации, отбирая важное и необходимое, решать проблемные ситуации на актуальные темы. Преобладает обмен мнениями, дискуссия в процессе общения. Формы работы: встречи, исторические игры, занятия размышления, конкурсы, конференции.</w:t>
      </w:r>
    </w:p>
    <w:p>
      <w:pPr>
        <w:pStyle w:val="2"/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форма имеет свое содержание, свой воспитательный смысл, определяемый общей системой.</w:t>
      </w:r>
    </w:p>
    <w:p>
      <w:pPr>
        <w:pStyle w:val="TextBodyIndent"/>
        <w:spacing w:lineRule="auto" w:line="360"/>
        <w:ind w:left="28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1. Раздел «Здравствуй, музей»</w:t>
      </w:r>
    </w:p>
    <w:p>
      <w:pPr>
        <w:pStyle w:val="TextBodyIndent"/>
        <w:spacing w:lineRule="auto" w:line="360"/>
        <w:ind w:left="0" w:firstLine="283"/>
        <w:rPr>
          <w:sz w:val="28"/>
          <w:szCs w:val="28"/>
        </w:rPr>
      </w:pPr>
      <w:r>
        <w:rPr>
          <w:sz w:val="28"/>
          <w:szCs w:val="28"/>
        </w:rPr>
        <w:t>Цель этого цикла – знакомство с отдельными музейными экспонатами, различными предметными комплексами. Занятия носят подготовительный характер, ведут к последующему осознанию предметов и явлений в их историческом значении.</w:t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сех занятий данного цикла – ответить на вопросы: «Что такое музей?», «Зачем мы храним эти предметы?», «В чем выражается память о людях?», «Зачем хранить эту память?», воспитать у ребенка уважительное отношение к музею, памятникам прошлого, чувство гражданского долга.</w:t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разделе</w:t>
      </w:r>
      <w:r>
        <w:rPr>
          <w:rFonts w:cs="Times New Roman" w:ascii="Times New Roman" w:hAnsi="Times New Roman"/>
          <w:sz w:val="28"/>
          <w:szCs w:val="28"/>
        </w:rPr>
        <w:t xml:space="preserve"> включены к рассмотрению следующие предметы и объекты:</w:t>
      </w:r>
    </w:p>
    <w:p>
      <w:pPr>
        <w:pStyle w:val="2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ероя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героической темати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в которых оказались люд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редметы участников Великой Отечественной вой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– свидетели жизни челове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защитников Отечеств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сваивают понятия «прошлое», «память», «гражданственность», «патриотизм», приобщаются к музейной культуре, получают понятия «экспонат», «экспозиция», «экскурсовод», «музей» и т.п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6.2. Раздел «За страницами школьных учебников»   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занятий данного раздела– помочь учащимся в самоопределении, побудить их к историческому самообразованию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держании выделяются следующие бло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зна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сточн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источн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исторические нау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ист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ограф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изматика и др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аучного изучения музейных предметов (исследовательская, поисково-собирательская деятельность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цикл строится на основе избирательности интересов школьников, более углубленной проработки вопросов, связанных с музейной спецификой, направленных на развитие навыков поисковой, собирательской работы, изучение специальных исторических дисциплин.</w:t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нцип организации занятий на данном этапе – принцип преемственности, выражающийся в расширении  и углублении понятий и представлений, заложенных в цикле «Здравствуй, музей».</w:t>
      </w:r>
    </w:p>
    <w:p>
      <w:pPr>
        <w:pStyle w:val="3"/>
        <w:spacing w:lineRule="auto" w:line="360" w:before="0" w:after="0"/>
        <w:ind w:left="283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3. Раздел «Я в современном мире»</w:t>
      </w:r>
    </w:p>
    <w:p>
      <w:pPr>
        <w:pStyle w:val="3"/>
        <w:spacing w:lineRule="auto" w:line="360" w:before="0" w:after="0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раздела  – разбудить историческое сознание, следуя логическому алгоритму: миросозерцание – мировосприятие – самосознание – мировоззрение.</w:t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цик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ностей и отношение к миру. Жизненные принцип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истории Отечества и собственной судьб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преемственность поколе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цикла преобладают общение, обмен мнениями, душевный, откровенный       разговор, источниками которых являются произведения искусства, музейные экспонаты,  живые свидетели исторических событий. Создаются проблемные ситуации: «Как бы вы поступили, оказавшись в подобной ситуации?» Вопросы, предлагаемые ребятам, позволяют оценить свои поступки, отношения с окружающими, осознать свои чувства, переживания, обнаружить противоречия в себе и задуматься над вопросом: «Кто я, какой я?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предусматривает актуальные темы, напоминающие заголовки публицистических очерков или художественных произведений. Сформулированные таким образом они заставляют «работать» музейные экспозиции. Результатами работы по данному направлению являются исследовательские работы ученицы 9 класса 2015 года Вольшмидт Дарьи «Военно-патриотическое воспитание в Боровской школе: прошлое и настоящее» (Приложение 1) и ученика 11 класса 2014 года Чаренцева Ивана «Школа в годы ВОВ» (Приложение 2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6.4.  Распространение краеведческих зн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6.4.1.  Сайт  щкол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 целью распространения краеведческой информации на сайте выделены рубрика «Школьный муз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, в международной социальной сети «Одноклассники» создана группа «Боровское – столица мира», что увеличило  возможности в части массового информирования и общ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6.4.2. Массовая  работа:</w:t>
        <w:br/>
      </w:r>
      <w:r>
        <w:rPr/>
        <w:t>     Массовые формы пропаганды краеведческих знаний в 2015 – 2016 учебном  году будут проходить под девизом «От истоков к будущему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10"/>
        <w:gridCol w:w="1497"/>
        <w:gridCol w:w="236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лова З.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отографирование всех мероприятий для летописи музе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ВР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О.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тематику для поисковой работы в классных коллектив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Э.А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ВР Черепанова О.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фотоконкурс «Родные просторы», оформить альб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лова З.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рисунко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исования Геньш Е.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ликвии уходящих эпох», «Бабушкин сундук», «Чердак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лова З.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шефство над памятник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ВР Черепанова О.В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, лекций, уро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Салахова Э.А.</w:t>
              <w:br/>
              <w:t>Перлова З.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ВР Черепанова О.В.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ать информацию о проведенных мероприятиях в районную газету «Маяк труд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Прозорова О.А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йны, труда, интересными людь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Салахова Э.А.</w:t>
              <w:br/>
              <w:t>Перлова З.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научно-исследовательскую работу 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Салахова Э.А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Черепанова А.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чтец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истории, конференций, мероприят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географ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енная памяти А.Авер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ма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ВР Черепанова О.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 Оснащ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ей отведен класс-кабинет общей площадью 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мещение сухое, температурный режим нормальный, освещается лампами дневного свет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ельская работа ведется с 1968 года. В походах, экспедициях, при проведении различных акций («Бабушкин сундук», «Чердак», подворный обход и др.) собрано 873 экспоната, 621 из них подлинники. Это: фотографии, документы, оружие, монеты, медали, предметы быта старины, гимнастерка, земля из г. Бреста, солдатская каска и многое друго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интересные экспона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расписного глиняного горшка домонгольского пери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 автобиография Выходцева Ивана Васильевича – будущего академ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ля 1905 г., винтовка-трехлинейка и документы времен гражданской вой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фотографии периода коллективиз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но из стены «холодной» Боровской волостной управ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фотографии, вещи и награды военных лет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 Красной Звезды Александра Аверина, погибшего воина-афганц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а и атрибутика ВЛКСМ и пионерской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ервых учителей и учеников Боровского училищ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спонаты записаны в инвентарных книгах. Ведется картотека с подробными сведениями о каждом экспонате, их историях и способах поступления в музей. Рукописи, фотографии, печатные материалы и документы хранятся в специальных папках, снабженных поясняющими этикетками. На стендах документы и фотографии, в основном, представлены копиями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и вещи находятся в экспозициях и хранилище-запаснике. Все экспонаты экспозиций располагаются в застекленных витринах, что позволяет предохранять их от загрязнения, механических повреждений, выцветания. В хранилище экспонаты хранятся систематизировано, в коробках, папках, шкафах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бираются целенаправленно, в соответствии с профилем музея и темами экспозиций: дореволюционный период, революция, гражданская война, коллективизация, Великая Отечественная война, горячие точки, комсомольское и пионерское движение, история школы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их материалов в музее проводятся уроки истории, встречи, экскурсии, конферен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. Ожидаемые  результат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</w:t>
      </w:r>
      <w:r>
        <w:rPr>
          <w:rFonts w:cs="Times New Roman" w:ascii="Times New Roman" w:hAnsi="Times New Roman"/>
          <w:sz w:val="28"/>
          <w:szCs w:val="28"/>
        </w:rPr>
        <w:tab/>
        <w:t>Настоящий проект призван обеспечить ценностно-смысловую определенность системы нравственного воспитания. Учащиеся должны знать музейные понятия и терминологию; владеть методикой ведения поисково-собирательской и научно-исследователь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реализации проекта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приобретенных учащимися качеств в устойчивые потребност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интереса к историческому самообразованию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рдости за свою Родину, народ, край, село, чувство гражданского долг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 через музей.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. Организации, участвующие в реализации проекта</w:t>
      </w:r>
    </w:p>
    <w:p>
      <w:pPr>
        <w:pStyle w:val="2"/>
        <w:spacing w:lineRule="auto" w:line="360" w:before="0" w:after="0"/>
        <w:ind w:left="283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роекта школа сотрудничает со следующими организациями 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 ветеранов;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а и общественные организации;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библиотека;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районного краеведческого музея;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рхив Алтайского края;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18:00Z</dcterms:created>
  <dc:creator>user3000</dc:creator>
  <dc:description/>
  <cp:keywords/>
  <dc:language>en-US</dc:language>
  <cp:lastModifiedBy>user3000</cp:lastModifiedBy>
  <dcterms:modified xsi:type="dcterms:W3CDTF">2015-09-27T16:18:00Z</dcterms:modified>
  <cp:revision>1</cp:revision>
  <dc:subject/>
  <dc:title>«ОТ  ИСТОКОВ  –  К  БУДУЩЕМУ»</dc:title>
</cp:coreProperties>
</file>