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. Скопич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 20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ab/>
      </w:r>
      <w:r>
        <w:rPr>
          <w:b/>
          <w:sz w:val="44"/>
          <w:szCs w:val="44"/>
        </w:rPr>
        <w:t>ПРОЕКТ</w:t>
      </w:r>
    </w:p>
    <w:p>
      <w:pPr>
        <w:pStyle w:val="ConsPlusNonformat"/>
        <w:widowControl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оровская средня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ров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u w:val="single"/>
        </w:rPr>
        <w:t>предоставление общедоступного и бесплатного начального, основного общего, среднего (полного) общего образования, дополнительного образования.</w:t>
      </w:r>
    </w:p>
    <w:p>
      <w:pPr>
        <w:pStyle w:val="ConsPlu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, имеющие право на получение образования соответствующих    уровня и направленности – ученики (дети в возрасте от 6,5 до 18 лет)</w:t>
      </w:r>
    </w:p>
    <w:p>
      <w:pPr>
        <w:pStyle w:val="ConsPlu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(челове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 января)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редной финансовый год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 января)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Алейского района Алтайского края, проживающее на территории Боровского  сельсовета, имеющие право на получение начального, основного, среднего (полного) общего и дополните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 муниципальной услуги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3"/>
        <w:gridCol w:w="1368"/>
        <w:gridCol w:w="2381"/>
        <w:gridCol w:w="1278"/>
        <w:gridCol w:w="1599"/>
        <w:gridCol w:w="1599"/>
        <w:gridCol w:w="1346"/>
        <w:gridCol w:w="1346"/>
        <w:gridCol w:w="166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0-2011 уч.г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  <w:p>
            <w:pPr>
              <w:pStyle w:val="Normal"/>
              <w:jc w:val="center"/>
              <w:rPr/>
            </w:pPr>
            <w:r>
              <w:rPr/>
              <w:t>(2011-2012 уч.г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4 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5 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х 100 /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-количество учащихся, освоивших учебную программу; </w:t>
            </w:r>
          </w:p>
          <w:p>
            <w:pPr>
              <w:pStyle w:val="Normal"/>
              <w:autoSpaceDE w:val="false"/>
              <w:rPr/>
            </w:pPr>
            <w:r>
              <w:rPr/>
              <w:t>С -  общее количество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 100 /  С</w:t>
            </w:r>
          </w:p>
          <w:p>
            <w:pPr>
              <w:pStyle w:val="ConsPlusNormal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 количество учащихся, обучающихся на «4», «5»;</w:t>
            </w:r>
          </w:p>
          <w:p>
            <w:pPr>
              <w:pStyle w:val="ConsPlusNormal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 общее количество аттестованных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ЕГЭ по обязательным предметам к муниципальному результату</w:t>
            </w:r>
          </w:p>
          <w:p>
            <w:pPr>
              <w:pStyle w:val="ConsPlusNonformat"/>
              <w:ind w:right="-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 ЕГЭ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коле, к среднему баллу по району Х 10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езультатов ЕГЭ по обязательным предметам к региональному результат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 ЕГЭ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коле, к среднему баллу по краю Х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средней школы, успешно прошедших итоговую аттестацию и получивших документ об образован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 100/ О</w:t>
            </w:r>
          </w:p>
          <w:p>
            <w:pPr>
              <w:pStyle w:val="Normal"/>
              <w:rPr/>
            </w:pPr>
            <w:r>
              <w:rPr/>
              <w:t>В - число выпускников, успешно прошедших итоговую аттестацию;</w:t>
            </w:r>
          </w:p>
          <w:p>
            <w:pPr>
              <w:pStyle w:val="Normal"/>
              <w:rPr/>
            </w:pPr>
            <w:r>
              <w:rPr/>
              <w:t xml:space="preserve">О – общее количество учащихся 11 класс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сновной школы, успешно прошедших итоговую аттестацию и получивших документ об образов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 100/ О</w:t>
            </w:r>
          </w:p>
          <w:p>
            <w:pPr>
              <w:pStyle w:val="Normal"/>
              <w:rPr/>
            </w:pPr>
            <w:r>
              <w:rPr/>
              <w:t>В - число выпускников, успешно прошедших итоговую аттестацию;</w:t>
            </w:r>
          </w:p>
          <w:p>
            <w:pPr>
              <w:pStyle w:val="Normal"/>
              <w:rPr/>
            </w:pPr>
            <w:r>
              <w:rPr/>
              <w:t>О – общее количество учащихся 9 кла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10-11 классов, обучающих в профильных класс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х 100/О</w:t>
            </w:r>
          </w:p>
          <w:p>
            <w:pPr>
              <w:pStyle w:val="Normal"/>
              <w:rPr/>
            </w:pPr>
            <w:r>
              <w:rPr/>
              <w:t>У -  число учащихся, охваченных профильным обуч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-  общее количество учащихся 10-11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профессионально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Ох100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– количество учителей, имеющих высшее профессиональное образование; 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ителей в О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х100,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– количество учителей, имеющих квалификационную категорию; 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ителей в О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пит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100 / О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 количество учащихся, получающих горячее питание;</w:t>
            </w:r>
          </w:p>
          <w:p>
            <w:pPr>
              <w:pStyle w:val="ConsPlusNormal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ащихся в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етей состоявших на учете в ОДН ОВД и у врача нарко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дополнительным образованием (включая ФГО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100 / О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учащихся, занятых дополните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общее количество учащихся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. (1 ребёнок считается 1 раз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летним отдых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100 / О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учащихся, охваченных летним отдыхом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общее количество учащихся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(1 ребёнок считается 1 раз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 – победителей и призеров муниципальных, краевых, Всероссийских  конкурсов, олимпиа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100 / О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учащихся, победителей муниципальных, краевых, Всероссийских  конкурсов, олимпиад.</w:t>
            </w:r>
          </w:p>
          <w:p>
            <w:pPr>
              <w:pStyle w:val="ConsPlusNormal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ащихс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 образовательного учреждения компьютерной техникой, используемой в учебном проце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ходящихся на один персональный 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-личников, занявших 1,2 или 3 место в спортивных соревнованиях муниципального или краевого уров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ивных команд в районной спартакиаде школь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а команд, принявших участие,  к числу организованных турниров Х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пущенных уроков без уважительных причин на одного ребен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-ва пропущенных без уважительных причин уроков к  числу учащихся </w:t>
            </w:r>
          </w:p>
          <w:p>
            <w:pPr>
              <w:pStyle w:val="Normal"/>
              <w:rPr/>
            </w:pPr>
            <w:r>
              <w:rPr/>
              <w:t>Х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Ильинский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76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5:00Z</dcterms:created>
  <dc:creator>АСТ</dc:creator>
  <dc:description/>
  <cp:keywords/>
  <dc:language>en-US</dc:language>
  <cp:lastModifiedBy>наталья</cp:lastModifiedBy>
  <dcterms:modified xsi:type="dcterms:W3CDTF">2012-12-18T09:30:00Z</dcterms:modified>
  <cp:revision>44</cp:revision>
  <dc:subject/>
  <dc:title>«УТВЕРЖДАЮ»</dc:title>
</cp:coreProperties>
</file>