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 РАБОТЫ 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КЛАСС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 «Бор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2 – 2013  УЧЕБНЫЙ 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72"/>
        <w:gridCol w:w="1487"/>
        <w:gridCol w:w="222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празднику Дню Знан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 (обсуждение плана работы Совета на 2012 – 2013 учебный год; распределение поручений в Сове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акции «Внимание – дети!» рейда «День инспектора ПД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социальному проектированию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праздничных газет ко Дню Учител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12. по 05.10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аздничной программы ко Дню Учителя «Мы славим труд учителя зе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рамках нравственно – правового месяч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книжки и тетрадки всегда должны быть в порядке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шний вид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>
          <w:trHeight w:val="16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скотеки для старшеклассников «Суд над осе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лабоуспевающи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в класс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порядка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отовка и проведение единой радиолинейки, посвященной Всемирному дню борьбы со СПИД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, посвященной Всемирному дню борьбы со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нешнему виду учащихся; «Как мы выполняем домашнее зад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чной программы ко Дню матери «Самая прекрасная из женщин – женщина с ребенком на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о Международном Дне борьбы со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«Как мы выполняем домашнее задание», «Как мы выполняем режим дн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>
          <w:trHeight w:val="18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мероприятий в рамках эстетического месячн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 на новогоднюю те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абин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нкурсная программа  и проведение дискотеки для старшекласс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Милосердия (помощь ветеранам ВОВ, труженикам ты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ебных секторов 9 и 11 классов о подготовке к экзаме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Дня Святого Валент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Вечера встречи выпуск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дос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патриотического месячн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 и армия – едины!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2.13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о слабоуспевающи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конкурса стенгазет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 женскому дню 8 Мар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13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</w:t>
            </w:r>
          </w:p>
        </w:tc>
      </w:tr>
      <w:tr>
        <w:trPr>
          <w:trHeight w:val="11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ого концерта, посвященного  Междунар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му дню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в класс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учебный день четвер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порядка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экологического декадника (субботник – акция «Чистый двор»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порядка</w:t>
            </w:r>
          </w:p>
        </w:tc>
      </w:tr>
      <w:tr>
        <w:trPr>
          <w:trHeight w:val="1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диной радиолинейки, посвященной в год космонавтики Всемирному дню авиации и космонав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, посвященного Дню Побед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екторов о проделанной рабо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го зво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рганизация выпускного веч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ончен школьный роман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.06.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55:00Z</dcterms:created>
  <dc:creator>OLGA</dc:creator>
  <dc:description/>
  <cp:keywords/>
  <dc:language>en-US</dc:language>
  <cp:lastModifiedBy>Admin</cp:lastModifiedBy>
  <cp:lastPrinted>2012-10-12T16:02:00Z</cp:lastPrinted>
  <dcterms:modified xsi:type="dcterms:W3CDTF">2012-10-12T09:03:00Z</dcterms:modified>
  <cp:revision>15</cp:revision>
  <dc:subject/>
  <dc:title>ПЕРСПЕКТИВНЫЙ  ПЛАН  РАБОТЫ  СОВЕТА</dc:title>
</cp:coreProperties>
</file>