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учно – методическая статья «Подходы и принципы обучения русскому языку» (из опыта работы учителя русского языка и литературы Прозоровой О.А.)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Личностно-ориентированный подход — дидактический подход в обучении рус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Сознательно-коммуникативный подход — методологическая основа обучения рус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Лингвометодические принципы обучения: текстоцентричность, принцип обучения русскому языку как полифункциональному явлению, принцип межпредметных свя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♦ </w:t>
      </w:r>
      <w:r>
        <w:rPr>
          <w:rFonts w:cs="Times New Roman" w:ascii="Times New Roman" w:hAnsi="Times New Roman"/>
          <w:color w:val="333333"/>
          <w:sz w:val="28"/>
          <w:szCs w:val="28"/>
        </w:rPr>
        <w:t>Каждый этап развития методики преподавания языков характеризует свой подход. Его в лингводидактике еще называют иногда методом. Подход — главное стратегическое направление, которое определяет все компоненты системы обучения: его цели, задачи и содержание, пути и способы их достижения, деятельность преподавателя и ученика, технологии (приемы) обучения, критерии эффективности образовательного процесса, систему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дход как направление в обучении характеризуют те или иные принципы, или базисные теоретические пол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которые обосновывают главные особенности системы обучения. Заметим при этом, что подходы отличаются друг от друга не столько различными наборами принципов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колько тем, как они (принципы) понимаются и реализуются в той или иной систем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оретическое обоснование системы обучения языку включает в себя как дидактические, так и частно-методические принци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дидактическим относят те основные, исходные положения, которые являются общими для всех предметов, изучаемых в школе, — русского языка и истории, географии и литературы и др., однако при этом специфика предметов определяет конкретные пути их реализации. К частно методическим принципам (в методике русского языка их называют лингводидактическими, лингвометодическими) относят принципы, которые свойственны конкретному учеб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ременный этап развития методики преподавания русского языка характеризует дидактический подход, получивший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звание личностно-ориентированного</w:t>
      </w:r>
      <w:r>
        <w:rPr>
          <w:rFonts w:cs="Times New Roman" w:ascii="Times New Roman" w:hAnsi="Times New Roman"/>
          <w:color w:val="333333"/>
          <w:sz w:val="28"/>
          <w:szCs w:val="28"/>
        </w:rPr>
        <w:t>. Утверждение этого подхода обусловлено теми изменениями в жизни нашего общества, которые произошли в последнее десятиле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дет процесс перехода от индустриального общества к информационному. Он предъявляет новые требования к выпускнику современной школы, к тем его качествам, которые призвана развить и сформировать школа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звитие личности, интеллектуальное, нравственное, становится приоритетом образования и воспит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радиционно обучение русскому языку было ориентировано прежде всего на овладение учащимися знаниями, умениями, навыками. Сегодня приходит иное понимание назначения предмета. Важным становится развитие личности школьни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, способного жить и трудиться, творчески реализовывать себя в постиндустриальном обществе XXI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спект развития личности становится ведущим в системе целеполагания предмета «Русский язык». Так, целями преподавания, наряду с традиционными, станов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воспитание патриота России, уважающего национальные ценности, ценности гражданского общества и мировой культуры, сознательно относящегося к языку как явлению культуры, основному средству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развитие способности гибко адаптироваться в условиях постоянно меняющегося мира, способности к речевому межличностному и межкультурному взаимодействию и взаимопоним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формирование умений анализировать, классифицировать факты, делать необходимые обобщения, формулировать аргументированные выводы; умения осуществлять информационный поиск, извлекать и преобразовывать необходимую информацию, самостоятельно решать проблемы, творчески мысл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достичь этих целей? Каким должно быть содержание, приемы обуч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ведутся поиски путей перестройки и обновления системы школьного образования. Теоретически обосновывается и утверждается в школе личностно-ориентированный подход, в основе которого признание ученика субъектом учебного процесса, развитие личности школьника с ее индивидуальными особенностями,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ньше в программах русского языка определяющей систематизирующей в содержании предмета «Русский язык» традиционно являлась знаниевая составляющая (знания, умения, навыки). Теперь она становится одним из компонентов (хотя и важным) содержания, которое включает в себя такж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оммуникативный и культуроведческий компонен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Коммуникативный компонент ориентирован на развитие таких свойств личности, как е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оммуникабельность, контактность в различных ситуациях общения, готовность к сотрудни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ультуроведческий компонент призван обеспечить культурную идентификацию школьника, под которой понимается «установление духовной взаимосвязи между собой и своим народом, переживания чувства принадлежности к национальной культуре, интериоризация (принятие в качестве своих) ее ценностей, построение собственной жизни с их учето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ет интересов, склонностей учащихся, их профессиональных запросов и намерений в отношении продолжения образования на уровне содержания осуществляется в государственном стандарте образования. Это выделение двух уровней образовательного стандарта для старшей школы — базового, общеобразовательного, и профильного, ориентированного на профессию и освоение программ обучения в вузе, выделение профильных образовательных курсов. Таким образом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ыстраивается индивидуальная образовательная траектория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конец, можно говорить о личностно-ориентированном представлении такого компонента содержания, как текст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 современных учебниках русского языка авторы, не отказываясь от традиционных текстов классической литературы</w:t>
      </w:r>
      <w:r>
        <w:rPr>
          <w:rFonts w:cs="Times New Roman" w:ascii="Times New Roman" w:hAnsi="Times New Roman"/>
          <w:color w:val="333333"/>
          <w:sz w:val="28"/>
          <w:szCs w:val="28"/>
        </w:rPr>
        <w:t>, все чаще обращаются к детской литературе, отражающей сферы и формы общения школьника, его интересы и запросы, волнующие его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ак, личностно-ориентированный подход уже сегодня реализуется в отборе содержания предмета русский язык. Однако наиболее четко этот подход выявляется на уровне технологии обучения, выборе приемов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сути дела, личностно-ориентированным является уже утвердившееся в школе коммуникативное обучение русскому языку. Его основные характеристики —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тказ от авторитарного стиля управления учебным процессом, признание ученика активным субъектом учебной деятельности, диалогичность, конструирование учебных ситуаций, организация учебного процесса обучения в условиях, приближающихся к реальному общ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 ведутся активные поиски новых путей создания условий для развития личности школьника. Среди разных направлений новых педагогических технологий, реализующих личностно-ориентированный подход, можно назвать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бучение в сотрудничестве, метод проектов, разноуровневое обучение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Личностно-ориентированный подход — подход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еспечивающий развитие личности ученика исходя из выявления его индивидуальных особенностей как субъекта и познания и предметной деятельност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этому в условиях реализации этого подхода особую значимость приобретает принцип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дивидуализации, учет индивидуальных особенностей школьника</w:t>
      </w:r>
      <w:r>
        <w:rPr>
          <w:rFonts w:cs="Times New Roman" w:ascii="Times New Roman" w:hAnsi="Times New Roman"/>
          <w:color w:val="333333"/>
          <w:sz w:val="28"/>
          <w:szCs w:val="28"/>
        </w:rPr>
        <w:t>, ведь он субъект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Этот принцип далеко не нов в школьной практике. Встречается и другой подход к индивидуализации обучения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собое внимание обращается на учащихся, которым овладение русским языком дается трудно; в результате такого подхода большинство детей оказывается вне поля зрения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разработке личностно-ориентированной системы обучения важным становится учет совокупности свойств личности, особенностей ее психического склада (памяти, мышления, восприятия), особенностей характера, темперамента, ранее приобретенного опы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настоящее время в преподавании русского языка утверждается коммуникативная методика, новые педагогические технологии. Учет индивидуальных особенностей учеников — обязательное условие их успеш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вестно, что различны психические особенности учащихся (темперамент, внимание, психологический тип; стили мышления), и поэтому то, что хорошо для одних учащихся, может оказаться трудным для друг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личны и способы мышления школь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ет особенностей психического развития учащихся, черт их характера крайне важен при внедрении в школу новых педагогических технологий, таких, как обучение в сотрудничестве, метод про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рактике современной школы утверждаетс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арная и групповая учебно-познавательная деятельност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кспериментально выявлены пары и группы, эффективно сотрудничающие при выполнении задания, хорошо взаимодействующие, и группы невзаимодействующие. Например, оказывается, что эффективнее работают учащиеся в группах одинакового психического тип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ажным в условиях личностно-ориентированного обучения становится учет не только мыслительных способностей, характера памяти, внимания учащихся, но и их личностных качеств, жизненного опыта, интересов, склонностей. Он может быть осуществлен, например, путем варьирования учебных заданий. Так, в учебники уже включаются упражнения тип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Выполните задание по выбору», задания повышенной сложности, дополнительные задания типа: «Только для любознательных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ет личностных качеств школьника, его индивидуальных особенностей, дифференцированный подход к нему становится одним из обязательных условий успешности усвоения русского языка и овладения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чностно-ориентированный подход — это подход дидактический. Современную систему обучения русскому языку, кроме этого охарактеризованного нами подхода, определяет лингводидактический — сознательно-коммуникатив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♦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ременный этап развития методики преподавания русского языка характеризует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ознательно-коммуникативный подход. Его еще называют когнитивно-коммуникативным. </w:t>
      </w:r>
      <w:r>
        <w:rPr>
          <w:rFonts w:cs="Times New Roman" w:ascii="Times New Roman" w:hAnsi="Times New Roman"/>
          <w:color w:val="333333"/>
          <w:sz w:val="28"/>
          <w:szCs w:val="28"/>
        </w:rPr>
        <w:t>Возникает вопрос: а разве может быть коммуникация, или общение, бессознательной? Конечно, нет. В названии сознательно-коммуникативного подхода подчеркивается его основная характеристика: обучение общению сопрягается с сознательным познанием системы сведений о языке, развитием познавательных способностей школь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нательно-коммуникативный подход в обучении русскому языку в школе реализует лингводидактические принципы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знательность и коммуникати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>. Эти принципы определяют стратегию и тактику преподавания, систему преподавания в целом: цели, содержание, методы и средства обучения, технологию обучения, диагностику уровня владения языком и реч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работка принципа коммуникативности в современной методике преподавания русского языка как родного опирается на традиции развития связной речи, на достижения методик преподавания русского языка как иностранного и иностранных яз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же такое коммуникативная направленность в преподавании русского (родного) язы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жде всего коммуникативность характеризует выдвижение в качестве цели обучения развитие умений и навыков речевого общения, или коммуникации (коммуникация— лат. communicatio, от communico — связываю, общаюс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ация коммуникативной цели обучения предполагает, что совершенствуетс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речевая деятельность во всех ее видах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методике преподавания неродных языков разграничиваются продуктивные и рецептивные виды речевой деятельности, устные и письменные формы речи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 продуктивным относят говорение (в двух формах — монологической и диалогической) и письмо. К рецептивным — чтение и аудир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ыделяют эти виды в зависимости от характера овладения русской речью. Так, владея продуктивной речью, учащиеся умеют в процессе общения выражать свои мысли. Владея рецептивными видами деятельности, они воспринимают на слух или зрительно русскую речь. При этом осуществляется комплексное развитие умений и навыков всех видов речевой деятельности. Реализация коммуникативной цели включает не только развитие связной речи. Важно развитие умений и навыков общения с учетом таких факторов, как сфера, ситуация, адресат общения, социальные роли говорящих. Иначе говоря, обучение русскому языку должно обеспечить свободное владение им в разных сферах и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зникает вопрос: насколько актуальны эти цели в преподавании русского (родного) язык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ение речевому общению приобретает особую значимость в связи с современным состоянием русского языка. Происходящие в нашей стране преобразования вызвали расшатывание норм русского языка. Снижается уровень языковой культуры в средствах массовой информации, художественной литературе, публицистике, повседневном общении носителей языка. В этих условиях коммуникативное обучение родному языку становится одной из важнейших предпосылок повышения уровня речевого развития учащихся, их культуры общения, а в конечном счете — и сохранения и развития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реподавании русского языка в школе важным являетс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звитие, совершенствование (а не формирование) навыков и диалогической, и монологической речи, а также формирование навыков общения в учебной, социокультурн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муникативные умения и навыки развиваются на основе раздела «Речь». Здесь вводится материал о речеведческих понятиях: общении, монологе и диалоге, речевом этикете, типах текстов (описании, повествовании, рассуждении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ако изучение этих понятий не самоцель. Они усваиваются практически, в процессе выполнения различных упражнений. Конечная цель изучения речеведческих понятий — развитие речи, обучение навыкам построения высказы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чу развития речи, по сути дела, решает и раздел «Язык»: осваивая лингвистические категории, дети читают, пересказывают, пишут, отвечают на вопросы, рассужд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муникативная направленность в преподавании родного языка состоит не только в том, что на передний план выдвигается практическая цель — совершенствование навыков речевого общения. Очень важно, что и сам путь к этой цели — практическое пользование языком. Иначе говоря, практическая, речевая направленность не только цель, но и средство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муникативность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едполагает речевую направленность учебного процесса, максимальное приближение его к условиям естественного общения</w:t>
      </w:r>
      <w:r>
        <w:rPr>
          <w:rFonts w:cs="Times New Roman" w:ascii="Times New Roman" w:hAnsi="Times New Roman"/>
          <w:color w:val="333333"/>
          <w:sz w:val="28"/>
          <w:szCs w:val="28"/>
        </w:rPr>
        <w:t>. Система работы строится так, чтобы вызывать необходимость речевого общения и потребность в нем. Обучение общению — это обучение речевой деятельности. Вполне понятно, что общению нельзя обучиться, если не общаться друг с другом, с учителем. Для совершенствования навыков общения учитель создает условия для речевого общения и учит общению. Вся система работы должна вызывать необходимость общения, потребность в нем и учить учащихся общению. Учиться общению общаясь — вот основная характеристика коммуника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чем это выража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ным средством создания возможностей общения в соответствии с современными тенденциями является широкое использование коммуникативных упражнений. Они создают и поддерживают потребность школьников в общении, последовательно формируют и совершенствуют коммуникативные умения и навыки, обеспечивают переход от воспроизводства речи к самостоятельной продукции, к неподготовленной речи в различных ситуациях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вы основные характеристики этих упражнен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прежде всего коммуникативные целевые установки как элемент учебного общения. Под коммуникативными установками в методике понимают те словесные (вербальные) действия, которые организуют общение учащихся, вовлекают их в коммун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им образом, если в традиционной методике главным был учитель, руководитель всего учебного процесса, то теперь ученик становится равноправным его участником. Под руководством учителя ученик совместно размышляет, решает учебные задачи, аргументирует свое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им из важнейших условий обучения общению является создание в обучении самого процесса общения. Известно, что наше общение всегда осуществляется в конкретных ситуациях. Поэтому принцип коммуникативности предполагает широкое использование коммуникативно-речевых ситуаций. Они уже включаются в учебники, используются учителями на уроках. Как показывает практика, отсутствует единство в их понимании, нет системы в их использовании. Что же такое ситуация, чем объясняется ее внедрение в практику шко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ситуаций в преподавании русского языка обеспечивает диалогичность процесса обучения, реализует современную образовательную парадигму: ученик — субъект обучения. Именно в ситуациях школьники учатся реальному общению с учетом социальных характеристик говорящих, конкретных условий общения — места, времени. Использование ситуации стимулирует мотивацию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речевыми ситуациями понимается совокупность тех условий, которые вовлекают человека в речевое об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муникативная направленность предполагает овладение всеми видами речевой деятельности: аудированием, говорением, чтением, письмом. Но не только. Очень важным в процессе обучения русскому языку становится формирование коммуникативных умений и навыков, навыков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вершая характеристику коммуникативного принципа, следует отметить, что речь идет не просто об обучении речевому общению. В условиях расширения масштабов межкультурного взаимодействия особую важность приобретает развитие способностей школьника осуществлять межличностное и межкультурное об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принципа коммуникативности не означает отказа от сознательного усвоения языкового материала. Сознательность признается многими методами обучения. В соответствии с принципом сознательности грамматический материал рассматривается как органическая и системно организованная часть учебного материала, на основе которого формируется речевая деятельность учащихся. Осознанное усвоение языковых явлений, фактов, правил, сознательное осмысление сведений об изученных морфологических и синтаксических категориях и явлениях — обязательное условие обучения русскому языку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правленность обучения на развитие познавательных аналитических способностей личности реализуется в системе заданий, формирующих у учащихся навыки самооценки и самоанализа, способности к рефлексии, призванной помочь им осмыслить свою деятельность, пути решения, ее смысл, полученные результаты, значимость изучаем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жнейшая характеристика современной системы обучения русскому языку — взаимосвязь изучения грамматики с развитием речи. Обучение речевой деятельности осуществляется на основе изучения грамматического материала, с другой стороны — грамматические сведения, обобщения, правила познаются в связи и на основе речев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♦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Лингводидактические принципы сознательности и коммуникативности — главные принципы методики преподавания языков в условиях современного сознательно-коммуникативного обучения, обеспечивающего реализацию личностно-ориентированного, деятельностного подходов к обучению школьников родному язы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этих принципов, в лингводидактике выделяют частные принципы, определяющие отдельные составляющие методической системы. К ним, в частности, относятся принцип текстоцентризма, принцип обучения русскому языку во всем многообразии его функций, функцион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текстоцентризма, или изучения языка на текстовой основе — это принцип признания текста в качестве важнейшей единицы в обучении рус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екст становится предметом изучения и единицей обучения речи. Так, обучаясь построению текста, например, рассуждения-доказательства, ученик осознает особенности этого типа текста, овладевает предметными умениями и вместе с тем вся эта работа служит средством развития: коммуникативных умений (Т. А. Ладыженска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менно на основе текста оказывается возможным необходимый синтез, сопряжение двух основных важных направлений в изучении русского языка в школе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знание системы языка и овладение нормами речевого поведения в различ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ы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новление методики преподавания русского языка определяют личностно-ориентированный и сознательно-коммуникативный подходы, которые воздействуют на все компоненты системы обучения: цели, задачи, содержание обучения, пути и способы их реализации, технологии обучения, систему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лавные характеристики всей системы обучения русскому языку определяют лингводидактические принципы сознательности, коммуника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дельные компоненты системы определяют частнометодические принципы: текстоцентризма, обучения русскому языку как полифункциональному явлению, учета межпредметных связ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4:00Z</dcterms:created>
  <dc:creator>иннок</dc:creator>
  <dc:description/>
  <cp:keywords/>
  <dc:language>en-US</dc:language>
  <cp:lastModifiedBy>Света</cp:lastModifiedBy>
  <dcterms:modified xsi:type="dcterms:W3CDTF">2015-11-04T06:19:00Z</dcterms:modified>
  <cp:revision>12</cp:revision>
  <dc:subject/>
  <dc:title/>
</cp:coreProperties>
</file>